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2.12.2016  № ПОС.03-1763/16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4.03.2016 № ПОС.03-0274/16 «Об утверждении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услуги "Предоставление жил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й муниципального жилищного фонд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словиях договора коммерческого использования 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D14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иведения Административного регламента предоставления муниципальной услуги "Предоставление жилых помещений муниципального жилищного фонда на условиях договора коммерческого использования " в соответствие с  распоряжением Администрации города Переславля-Залесского от 05.12.2016 № РАС.03-0205/16 « О должностных полномочиях»,</w:t>
      </w:r>
    </w:p>
    <w:p>
      <w:pPr>
        <w:pStyle w:val="Normal"/>
        <w:spacing w:lineRule="auto" w:line="240" w:before="280" w:after="28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города Переславля-Залесского от 04.03.2016 № ПОС.03-0274/16 «Об утверждении Административного регламента предоставления муниципальной услуги «Предоставление жилых помещений муниципального жилищного фонда на условиях договора коммерческого использования» (в редакции постановлений от 21.04.2016 № ПОС.03-0548/16, от 12.08.2016 № ПОС.03-1113/16)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подпункте 3.3.3. пункта 3.3. раздела 3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1. в абзаце 3. слова «и 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ем Главы Администрации города Переславля-Залесского» исключить, слово «Мэру» заменить словами «заместителю Главы Администра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2. в абзаце 4. слова «Мэр города» заменить словами </w:t>
      </w:r>
      <w:r>
        <w:rPr>
          <w:rFonts w:eastAsia="Times New Roman" w:cs="Times New Roman" w:ascii="Times New Roman" w:hAnsi="Times New Roman"/>
          <w:sz w:val="24"/>
          <w:szCs w:val="24"/>
        </w:rPr>
        <w:t>«Заместитель Главы Администрации города Переславля-Залесског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одпункте 3.3.4. пункта 3.3. раздела 3.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1.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бзаце 2. слова «</w:t>
      </w:r>
      <w:r>
        <w:rPr>
          <w:rFonts w:eastAsia="Times New Roman" w:cs="Times New Roman" w:ascii="Times New Roman" w:hAnsi="Times New Roman"/>
          <w:sz w:val="24"/>
          <w:szCs w:val="24"/>
        </w:rPr>
        <w:t>Мэром города</w:t>
      </w:r>
      <w:bookmarkEnd w:id="0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» заменить слов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</w:rPr>
        <w:t>заместителем Главы Администрации города Переславля-Залесского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3.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и № 3 к Административному регламенту слово «Мэром» заменить словами «заместителем Главы Админист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становление вступает в силу после его официального опубликования и распространяется на правоотношения, возникшие с 25 ноября 2016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исполнения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Переславля-Залесского</w:t>
        <w:tab/>
        <w:tab/>
        <w:tab/>
        <w:tab/>
        <w:tab/>
        <w:t xml:space="preserve">                       А.В. Малыш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pacing w:val="2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08:00Z</dcterms:created>
  <dc:creator>User</dc:creator>
  <dc:description/>
  <cp:keywords/>
  <dc:language>en-US</dc:language>
  <cp:lastModifiedBy>web</cp:lastModifiedBy>
  <cp:lastPrinted>2016-12-21T09:56:00Z</cp:lastPrinted>
  <dcterms:modified xsi:type="dcterms:W3CDTF">2016-12-22T12:08:00Z</dcterms:modified>
  <cp:revision>2</cp:revision>
  <dc:subject/>
  <dc:title/>
</cp:coreProperties>
</file>